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vir.2dhz.cnvir.2dhz.cn/xiazai/2882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