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ir.2dhz.cnvir.2dhz.cn/xiazai/134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